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FD(tm) Video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.6d (01/0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by Bob Williamson  CIS 76570,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(tm) is a DOS command-line motion video cross-compiler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LC, .FLI and .AVI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DIB files (all BMP &amp; 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BMP files (1, 4, 8, 16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RLE files (4 &amp; 8-bit, including 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OS/2 .BMP files (1, 4, 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vision .TGA files (8, 16, 24 &amp; 32-bit rle &amp; un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Serve .GIF files (PC &amp; Mac 87a, 89a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oft .PCX files (8 &amp; 24-bit)            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desk .FLC and .FLI files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AVI files (RLE and 8, 16, &amp; 24-bit D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G .RAW files produced by DMPEG.EXE v1.1 (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will extract a numpic file series from FLC, FLI, RAW, and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LE &amp; DIB only) in BMP, RLE, GIF, PCX or TGA formats.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FLC, FLI, AVI and single image format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uses an advanced method of color quantitization called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otion (Scaleable Adaptive, Histogram-based).  Hilite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s 8-bit motion video with high color fidelity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ution from a diverse range of image files and palette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leable quantitization (color reduction) and variable d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sity.  Hilite Promotion can be used to create an optimum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both the most popular colors and the most divers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p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lite Promotion was developed as a solution to the motion video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ntitization problem of multiple images and palettes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for building compatible Windows identity palettes for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-mapped images to be displayed by Windows, as well as 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options may be invoked by use of command-lin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follow the infile, preceded by a space and either a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ash '/' or a hyphen '-'.  The params may be in any order and ar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nsitive.  Typing 'VFD &lt;enter&gt;' will display a list of th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D infile [pa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 create .FLI (default is .F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n        create .AVI n=1 8-bit DIB, n=2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        Extract numpic series n=1 8-bit .BMP, n=2 .RLE delta, n=3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4 8-bit .PCX, n=5,6,7: 8,16,24-bit .TGA u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        playback Speed in frm/sec n=0.1 to 99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name    Outpath [d:\path\]fname (default fname=infile w/ outtyp 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n1[,n2]  Total frames n1=start, n2=total count (disables B2 pingp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        CoMpression n=1 50%, n=2 67%, n=3 75%, n=4 80%, ..., n=99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n        Keyframe interval n=1 to 65535 (Default is no key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        Backward n=1, pingpong n=2, mirror n=3, flip n=4 (B1,B2:num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n        Resize n=1 1/2, n=2 2x n=3 override dflt FLI aspec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n        Color count n=2 to 255 (default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Hn        Hilite promotion (range 0 to 25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        Dither (intensity range 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�n[,c]   Luminance n=1 to 255 (+ lite, - dark) (c=r,g,b: red,green,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n        Windows identity palette n=1 mapped, n=2 no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        Fixed Windows id pal n=1 256 colr, n=2 gray, n=3 hlftne, n=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n        write Pal n=1 RIFF .PAL, n=2 DIB .PAL, n=3,4 AA,AAPro .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5 PicLab .MAP, n=6 PSP .PAL, n=7 NeoPnt .PAL, n=8 generic 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may be any of the above listed image file formats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ead a numpic series if wildcards ('*' or '?')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. The infile may include the path. The output fil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efaul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00.bmp                     (produce a one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*.rle                      (produce a 100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arting w/ pretty00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ru pretty99.r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d:\pretty\pretty??.rle -a2 -w1   (produce PRETTY.AVI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s identity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.avi -i                    (produce PRETTY.F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VFD -? &lt;enter&gt;'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for VFD may be a text file with the extension of .MA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s the source image files and optional keywords.  If a motio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s used in the makefile, it must be the only input ima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wor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_n (repeat the previous input file 'n'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NGPONG (read the previous numpic series in reverse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WARD (read the following numpic series 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N (the following frames will be mirror-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FF (turn mirror-imag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_ON (the following frames will be 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_OFF (turn invert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ARENT_r,g,b (the rgb color will be transparent - AV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ARENT_OFF (turn transparen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FRAME (the following frame will be a key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(the AVI video chunks will be padded for CD-ROM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P_n1,n2,n3,n4 (n1=top, n2=left, n3=width, n4=height) zer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are not case-sensitive.  The comment character is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text of PRETTY.M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216 frames, 320x240,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tty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0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??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9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GP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example will produce PRETTY.FLC containing 10 fr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ty00.bmp, 98 frames of pretty01.bmp thru pretty98.bmp, 10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tty99.bmp and 98 frames of pretty98.bmp thru pretty01.b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file pretty.pal will be used for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GPONG repeats the previous numpic series in reverse, om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and last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frame count is 65535.  The maximum makefile size is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pic series with the same base name are limited to a maximum of 5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.  VFD reads stdin for response to input prompts.  VF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ed in a batch file (.BAT) using redirection of a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response.  The system date, time and command line pa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ed as the first comment line in the makefile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is processed by VFD.  Input image files are opened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.MAK extension is not required on the command line.  'VFD prett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ilent to 'VFD pretty.m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TE PRO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mbination of input image types and color formats (1 to 32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combined in a VFD makefile.  If the total color count exce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, Hilite Promotion and dither should be used to obtain the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or 8-bit video.  VFD builds a popularity histogram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from the input images.  The motion video palett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 most popular colors less the Hilite Promotion value.  The Hi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then added to the motion video palette from the remaining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stogram.  The Hilites are selected as those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gram having the greatest difference from the color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motion video palette.  If the '-Cn' (color count)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, the Hilite value is subtracted from the color count.  Black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is always the first color in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ilite value of 255 (true-cut) will produce result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unbiased median-cut method of color reduction.  With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, the palette colors are actual colors from the input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veraged colors.  Lower Hilite values (-H128) will often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results for motion video and generate a smaller file, 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is required.  The lower value guarantees inclusion of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popular colors in the video palette.  If reducing a single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ing a slide show, use -H255 -D128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reated from digital video capture (16/24-bit color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d to  8-bit color motion video with very good result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Promotion and dither.  Start with -H128 -D20 and adjust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to produce the best result.  For ray trace input, start with -H1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8. As Hilite value increases, the dither requirement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fault Hilte and Dither value is used if the color coun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and no Hilite and Dither values ar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replaced by the command line values when they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s of -H0 and -D0 will disabl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will reduce or eliminate 'color banding'.  Dither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the total color count is less tha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uses the 'Floyd-Steinberg' dither pattern in alternat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rpentine).  The dither intensity (-Dn) is the maximum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true pixel value and the motion video palette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used in the error dispersion.  Lower dither values produc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ckground anim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ompression (data rate reduction) may be achiev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s: Reduce the data content (image quality) of each frame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ing the frame count and the playback speed by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.  VFD uses the second of the two compression methods.  VF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image quality is always 100%.  The range (-Mn) is n=1 50% to n=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9%.  Compression may be used with Extraction of a numpic seri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otion video outp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1    write 1, skip 1, write 1, ...    Speed/2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2    write 1, skip 2, write 1, ...    Speed/3     6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3    write 1, skip 3, write 1, ...    Speed/4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99   write 1, skip 99, write 1, ...   Speed/100  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ompression is recommended when processing 24 or 30 fram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ion video palette may be output with the '-Pn' param. VF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rites the following palett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1     RIFF .PAL (VFW Pal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2     DIB .PAL (Windows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3,4   AA,AAPro .COL (Autodesk Animator, AA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5     ascii .MAP (PicLab - DOS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6     ascii .PAL (Paint Shop Pro - Window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7     ascii .PAL (NeoPaint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8     generic .PAL (Improcess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in parentheses are applications that can read an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palette format.  Ascii palette files may also be edi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.  The edited palette may be used as the motion video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cluding it as the first file in the makefile.  The Color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Cn) and Windows id pal (-Wn) params are disabled when a palet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rom the makefile.  Windows Paintbrush will only read DI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28 colo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s identity palette option (-Wn) will add the 20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system colors to the motion video palette.  The 20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tracted from the color count prior to subtracting the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 value.  The identity pal may be mapped (-W1) or not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W2) to the motion video palette.  VFD maps the closest col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palette to the color in the input image using the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ance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otion video, while requiring the identity pal for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Windows, will look better when mapped only to the colo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ile (-W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provides 4 fixed palettes:    -F1 = 256 color Windows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2 = 32 color grayscal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3 = 32 color halfton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4 = black &amp; white Windows id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F1 default is mapped identity pal.  The -F2, -F3 and -F4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t mapped identity pal.  The defaults may be overridden b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1 or -W2 param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W1 will use the 20 col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entity palette (b&amp;w are 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D128 for dithered b&amp;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uminance '-L�n[,c]' param color channel option '[,c]'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tint of the grayscale and halftone palettes.  The '-C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unt param is disabled when a fixed palette '-Fn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&amp; AS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-R1' param will halve the vertical and horizontal dim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 image.  Example: 640x480 -&gt; 320x240.  The -R2 pa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the vertical and horizontal dimensions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320x240 -&gt;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prompts for screen aspect correction to high resolution mo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320x200 and the output format is .FLC or AVI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not 320x200 or 160x100 and the output is .FLI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corrected from high resolution mode to FLI aspec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LI aspect correction may be overridden by using the -R3 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input and output image size is 1024x768.  Input imag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.FLC and .AVI output must be consistant.  Input image size for .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may vary from a maximum of 640x480 (the output for .FL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320x200, with imag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geometic operations:   Resiz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ize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.AVI files are compressed with formats for which there are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S drivers.  These files must be converted to RLE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 with VFW VidEdit or a similar Windows program for use with VF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AVI is 8-bit color, save the file as RLE or 8-bit DI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6 &amp; 24-bit AVIs, save the file as a 16 or 24-bit D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aving in RLE format for VFD input, set the target to custo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rate, no keyframes, no CD-ROM padding, and set quality at 100%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ata rate is not set to a high value, data may be lo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to RLE compression using Vi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Is created with VFD may be converted to other compress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idEdit.  If VidEdit returns 'out of memory' errors when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compressed AVIs, use VFD to add keyframes (-K15 -A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lready have Video for Windows, it is free for the 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s VidEdit, PalEdit, and WavEdit. (VFW is no longer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ail sale.)  On CIS, download JSCD.TXT, 305 bytes, 13-Jul-94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M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ithout CIS access, this is the text file verbat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To get the Jumpstart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1. Send a Fax to (206)936-7329 attn: MMDRG/Jum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2. Send an Internet Email message to mmdinfo@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The CD is free for a limited time only. Act today,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are standing by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Happy Co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Rick Segal, Manager, Develope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Make sure to include your snail mail address &amp;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DEL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tas are the differences between the current frame an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.  Delta encoding uses line and column skip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cy.  When a delta input series is processed, the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layed with the transparent portion unchanged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Delta input series may not be dithered with VFD.  If d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, the delta series should be extracted from a motion vide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created using d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W BitEdit, Paint Shop Pro (Windows Shareware), and AAWIN (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player for Windows) read and display RLE delta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 of a RLE delta series is a keyframe (opaque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rames are all deltas (transparent except for chan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frame).  Full frame (opaque) RLE series may be extra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frame param: -E2 -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LE delta input files should not be used with the Backward, Pingp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, or Total (where n1 &gt; 1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 KEY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, copyright notices, etc. may be added to motion vide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 RLE delta overlays.  First, make a title fram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or drawing program, and save it as TITLE1 (in any VF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ormat). Then create a make file using the TRANSPARENT_rgb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background invisible, and extract the RLE delta.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itle1.mak)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_0,0,0          ;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1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extract a RLE delta series from the motion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VFD pretty.avi -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the first RLE image (pretty00.rle) as first.rl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(pretty.mak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.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001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_20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.rle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tty*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VFD pretty -a2' will produce a new AVI with the title frame over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olor count exceeds 256, use the '-Cn -Hn -Dn' params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unt for the RLE delta series extracted from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may be used to produce slideshows as well as motion video. 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range is from 0.1 to 99 frames/sec.  Fractional rates abo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/sec are not supported.  Some .FLC &amp; .FLI players do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values less than 1 frm/sec.  VFD produced .AVIs with speed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1 frm/sec may be converted with VFW VidEdit to othe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 and retain a speed of less than 1 frm/sec, even though Vid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1.1 will only set rates of 1 to 99 frames/sec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1 = 10 seconds per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2 =  5 seconds per fr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10 = 1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VFD to create looping AVI slideshows, the REPEAT_1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 should be used to repeat the last frame for play with Win MC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ate required for playback is displayed for .FLC, .FLI. &amp; .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y are rendered by VFD.  The first frame of .FLCs &amp; .FL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itted from the calculation because it is displayed only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placed by the ring frame.  The ring frame is a del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nd first frames.  AVIs do not have a r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ress (-Mn) param may be used with a corresponding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tion in playback speed to reduce the data rate (and file 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maintaining the same apparen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tracting from motion video when the start frame (-Tn1)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, the first extracted frame will be a delta. 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a keyframe, use VFD to create a video with a Keyfram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Kn) syncronized with the start frame value (n1), and the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will hit the keyframe.  Example: to extract a 100 frame F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at frame 157, use 'VFD pretty.flc -k157 -otmpfle', then '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fle.flc -t157,100 -opretty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tal frames param is used with the Backwards param (-B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ame is the highest numbered frame defined by the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.  Example: to skip the first file in a 100 frame se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1 param: -T1,99. (its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RAME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(-Kn where n=1 to 65535) and the KEYFRAME makefile keywor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when creating FLC, FLI, RLE compressed AVI, and for RLE d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ion.  The default is no Keyframes.  Keyframes may b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editing, but are not necessary for playback in VFD produce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as the image quality is alway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may also be useful in AVIs with a programmed or script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hat seeks to specific frames in response t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of all full frame RLE images may be accomplish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2 -K1 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dding will improve the data through-put of AVIs when play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-ROM.  To add padding, place the 'CD-ROM' keyword in the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the image files.  The default is no padding. 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is ignored for FLC and FL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TRL-BRK will terminate VFD at any point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kips over audio tracks in input files.  VFW VidEdit and Wav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indows programs may be used to add audio to VFD produced .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TXT.EXE adds plain text comments to AVI files. The commen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28,000 bytes, and is padded to a 2Kb boundary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ing comment text may be replaced with AVITXT. To remove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VITXT with a text file of zero length (as created with DOS 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is limited to DIB, RLE, and msvc AVIs. The AV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registered VFD will add comment text to all 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MPEG v1.1, a Public Domain MPEG viewer and extractor by Stefan Eck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with VFD.  DMPEG.EXE will extract a .RAW file from MPE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files (see the DMPEG.DOC file).  For best results, the .RA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extracted in 24-bit format for VFD input (DMPEG -d4)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value of 128 and dither value of 20 usually produce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from 24-bit RAW input.  Compress (-M1) and Speed (-S15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the frame rate from 30 frm/sec to 15 frm/sec while re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 speed of the origional MPEG video.  Many .RAW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even more by using '-M2 -S10' or -M3 -S8'.  The Lu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'-L�n[,c]' will be useful with some MPEG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does not accept .JPG input files.  JPG files are 24-bit color 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and must be converted to another file format fo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.  For best results, use Paint Shop Pro (Shareware by JASC, Inc.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e the JPG file to 16-bit color and save as a 16-bit compressed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n use VFD with Highlite promotion to render the T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option producing good results is to use JPG2GIF v2.0, a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by Handmade Software.  JPG2GIF is a DOS command-lin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ay be run in batch mode to convert JPG to GIF. 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liable on CompuServe in the GRAPHSUP forum, Forma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as PSP.ZIP and GIF2J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&amp;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.EXE is a DOS real-mode application requiring 500Kb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and 96Kb XMS memory for processing 320x200 images.  Large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require additional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 or greater, 80286 or greater, 4Mb RAM required.  At least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S memory should be configured using HIMEM.SYS or equivilent.  A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is required to play 256 color .FLC and .AVI files. 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nly the standard VGA video modes.  The VFW runtime and 8Mb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play AVIs with the Windows v3.1 MC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puServe forums are sources for motion vide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RGY: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FILM: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OFT: FLC, 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ANIM: FLC, FLI, MPG, AV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: MPG, AVI (NASA upload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M: AVI (also VFW DK, incl full VF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FUN: AV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FW runtime is in the ENERGY forum and the Autodesk run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(WINPLA.EXE) is in the ASOFT forum.  Several FLC/FLI play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re in the GRAPHSU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written in MASM 6.1 using file format specification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SDK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ASOFT: FLCSP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S:WINMM: VFW SDK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oft Corporation Technical Reference Manua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Graphics Interchange Format(sm)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vision Targa File Format Specification v2.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credit is due David Hoffmann, Michael Koch, and Vince Pilgr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tient counsel and beta test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continues to be upgraded with new features.  For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GRAPHSUP on CompuServe and download VFD.ZIP from th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upport is provided on CompuServe in the Graphics Suppo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GO GRAPHSUP).  Leave a message in the Format Conversion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response.  Direct support is also provided from Internet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6570.27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VFD may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credit card registration orders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lington, T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6003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ers wanting to add FLI, FLC, and/or AVI edit or play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codecs, to their applications are encouraged to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for information on 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copyrighted software that is marketed as Sharew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version of VFD may be used for a 30 day trial period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registration is required for continued use. 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VFD includes input/output file formats that are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VFD may be placed on computer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tributed on diskette by Shareware vendors, if priced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.00.  VFD may not be distributed bundled with other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, on CD-ROM, or included on diskette with a book, magaz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(tm) is a trademark of Bob Williamson, CIS 76570,2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VFD inclu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X and GIF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6 and 24-bit TGA extract from 16 and 24-bit DIB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VITXT.EXE for adding text comments to all AVIs (all codec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comments are displayed with Gee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opy registration of VFD is $39.00.  The following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pplies to quantity and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to 4 copies      $2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to 9 copies      $24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or more copies  $19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copy of the VFD software and documentation file is shipp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 order.  The license provides for the stated number of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in use at the site of the purcha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notified by mail of upgrade oppro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ducts as they become avaliable.  The next VFD upgra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sent free to registered users.  Subsequent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lf-price to registered users if ordered directly from the autho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Purchase Orders and checks for VFD registration may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to the author at the PO Box address listed unde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s should be payable to Bob Williamson in US dollars and draw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bank.  International Postal money order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$4.00 S&amp;H ($6.00 overseas) with ea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with M/C, VISA, AMEX, or DISCOVER from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by calling 800-242-4775 or 713-524-6394 or by FA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-524-6398 or by CIS Email to 71355,470.  You can also 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 orde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uston, 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77235-5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$4.00 S&amp;H charge ($6.00 overseas) on all orders. 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FROM U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/or orders can be sent by phone, fax, mail or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tal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 Wes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X16 9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: +44 (0)1295 2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+44 (0)1295 2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4431,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74431.116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, Mastercard, VISA, American Express, and Delta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s, money orders and postal orders payable to Digital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FROM GERMANY, AUSTRIA, 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in Daten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chrainweg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3069 Offenbach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: ++49 69 8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++49 69 8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100441,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mholin@bla.rob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, VISA, American Express, Diners Club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, money orders and postal orders payable to Holin Datentech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cept this program and files with the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makes no representations or warranties as to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for your particular purpose, and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or implement this program in your own setting, you do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risk.  In no event wi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consequential, incidental, or special,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05/16/94 (CD-ROM release Aug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07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evision too extensive 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07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image size increased from 640x480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08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s AVI infile index - if bad, walks RIFF chunk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XM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GeeWiz, the Freeware AVI play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10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processing speed for Repeat frames &amp; compress (skipped fr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processing speed for Luminan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Palette option is now independent from extract/cre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VI index records for 64k frames maximum (was 40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LIP_ON and FLIP_OFF makefil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 reference on how to obtain free copy of Vide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10/3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lip command line param (-B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pic series are sorted on filename &amp; extension (was filenam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RANSPARENCY_r,g,b makefi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16 and 24-bit TGA extract (*registered*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 12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efault Hilite Promotion and Di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ext comment display and SVGA video mode to GeeWiz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VITXT 1.0, a utility to add text comments to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a 12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fix for palette extraction (-Pn) when -Cn pa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Wiz v1.3a is compatible with more 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b 12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d compatiblity for Corel RLE AVIs (VFD and Geew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GeeWiz v1.4 max frame size to 640x480, &amp; added single-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VFD Hilite &amp; Dither param value of '0', to overrid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svc codec to the Shareware version of AVITXT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c 12/3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8-bit msvc codec playback to GeeWiz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eveloper porting information to VFD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GIF i/o due to demands from CompuServe for fees and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d 01/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aintenace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